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1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Наблюдательным Советом</w:t>
      </w:r>
    </w:p>
    <w:p>
      <w:pPr>
        <w:pStyle w:val="1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О «Армавирский электротехнический завод»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отокол № 02/НС-21 от 13 мая 2021 года)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Армавирский электротехнический зав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230200844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40" w:before="30" w:after="30"/>
        <w:ind w:firstLine="3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2931, Краснодарский край, г. Армавир, ул. Володарского, 2</w:t>
      </w:r>
    </w:p>
    <w:p>
      <w:pPr>
        <w:pStyle w:val="Normal"/>
        <w:numPr>
          <w:ilvl w:val="0"/>
          <w:numId w:val="0"/>
        </w:numPr>
        <w:spacing w:lineRule="atLeast" w:line="240" w:before="30" w:after="30"/>
        <w:ind w:first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ООБЩЕНИЕ О ПРОВЕДЕНИИ ПОВТОРНОГО ГОДОВОГО ОБЩЕГО СОБРАНИЯ АКЦИОН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ВАЖАЕМЫЙ АКЦИОНЕР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Наблюдательный совет АО «АЭТЗ» настоящим уведомляет Вас, что </w:t>
      </w:r>
      <w:r>
        <w:rPr>
          <w:b/>
          <w:sz w:val="22"/>
          <w:szCs w:val="22"/>
        </w:rPr>
        <w:t>11 июня 2021 года</w:t>
      </w:r>
      <w:r>
        <w:rPr>
          <w:sz w:val="22"/>
          <w:szCs w:val="22"/>
        </w:rPr>
        <w:t xml:space="preserve"> состоится повторное годовое общее собрание акционеров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брание проводится в форме </w:t>
      </w:r>
      <w:r>
        <w:rPr>
          <w:iCs/>
          <w:color w:val="000000"/>
          <w:spacing w:val="-1"/>
          <w:sz w:val="22"/>
          <w:szCs w:val="22"/>
        </w:rPr>
        <w:t>собрания (совместного присутствия акционеров) с предварительным направлением бюллетеней</w:t>
      </w:r>
      <w:r>
        <w:rPr>
          <w:sz w:val="22"/>
          <w:szCs w:val="22"/>
        </w:rPr>
        <w:t xml:space="preserve"> для голосова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определения (фиксация) лиц, имеющих право на участие в годовом общем собрании акционеров - 12 апрел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повторного общего собрания акционеров: акции обыкновенные именные бездокументарные и акции привилегированные именные бездокументарны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в общество бюллетени, заполненные акционером: 352931, Краснодарский край, г. Армавир, ул. Володарского, д. 2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заполненных бюллетеней: </w:t>
      </w:r>
      <w:r>
        <w:rPr>
          <w:b/>
          <w:sz w:val="22"/>
          <w:szCs w:val="22"/>
        </w:rPr>
        <w:t>08 июня 2021 год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ОПРОСЫ, ВКЛЮЧЕННЫЕ В ПОВЕСТКУ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86" w:hanging="78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 за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и убытков Общества по результатам 2020 финансового года, в том числе принятие решения по выплате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2"/>
          <w:szCs w:val="22"/>
        </w:rPr>
        <w:t>Избрание Наблюдательного сов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аудитора Об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имеют возможность ознакомиться с проектами документов и материалами по повестке дня повторного годового общего собрания в кабинете юрисконсульта Общества по адресу: Краснодарский край,  г. Армавир, ул. Володарского, 2, с 13:00 до 16:00 часов ежедневно, кроме субботы и воскресенья, праздничных дней, а также в день проведения собрания </w:t>
      </w:r>
      <w:r>
        <w:rPr>
          <w:color w:val="000000"/>
          <w:sz w:val="22"/>
          <w:szCs w:val="22"/>
        </w:rPr>
        <w:t xml:space="preserve">(по предварительной записи по электронной почте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bulanovic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t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ефону +7(918)0239565, в связи с мерами, направленными на предотвращение распространения COVID-19) 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Обращаем Ваше внимание на то, что бюллетени предварительно заполненные акционером  и направленные по почте, должны поступить в Общество не позже </w:t>
      </w:r>
      <w:r>
        <w:rPr>
          <w:b/>
          <w:sz w:val="22"/>
          <w:szCs w:val="22"/>
        </w:rPr>
        <w:t>08 июня 2021 года</w:t>
      </w:r>
      <w:r>
        <w:rPr>
          <w:b/>
          <w:iCs/>
          <w:spacing w:val="-1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Cs/>
          <w:spacing w:val="-1"/>
          <w:sz w:val="22"/>
          <w:szCs w:val="22"/>
        </w:rPr>
        <w:t xml:space="preserve">Обращаем Ваше внимание на то, что при личном участии акционера в собрании, необходимо иметь </w:t>
      </w:r>
      <w:r>
        <w:rPr>
          <w:b/>
          <w:sz w:val="22"/>
          <w:szCs w:val="22"/>
        </w:rPr>
        <w:t>при себе паспорт. Правопреемникам и уполномоченным представителям иметь при себе также документы, подтверждающие их полномочия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30" w:after="3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связанным с участием в собрании, обращаться по телефону: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+7(918)02395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ovich@aet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6:00Z</dcterms:created>
  <dc:creator>jrist</dc:creator>
  <dc:description/>
  <cp:keywords/>
  <dc:language>en-US</dc:language>
  <cp:lastModifiedBy>usern</cp:lastModifiedBy>
  <dcterms:modified xsi:type="dcterms:W3CDTF">2021-05-18T04:46:00Z</dcterms:modified>
  <cp:revision>2</cp:revision>
  <dc:subject/>
  <dc:title/>
</cp:coreProperties>
</file>